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愈磨炼</w:t>
      </w:r>
      <w:r>
        <w:rPr>
          <w:rFonts w:ascii="宋体;SimSun" w:hAnsi="宋体;SimSun" w:cs="Batang;바탕"/>
          <w:b/>
          <w:sz w:val="40"/>
          <w:szCs w:val="40"/>
        </w:rPr>
        <w:t>、愈精彩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谢云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一年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感谢生活给我的磨炼，感谢命运给我的精彩和传奇！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 xml:space="preserve">巫庭光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这样一个人，他八岁便随着母亲走过千山万水，只为寻找梦中的父亲；他默默地承受被小朋友嘲笑“油瓶子”；他怀着梦想回国读书；他经历着社会一次次动荡；他重回泰国投入波澜起伏的商海……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，便是巫庭光。一个华侨领袖；一个才智人物；一个商海精英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已古稀的巫庭光先生，拿起笔，抒写下自己的人生，一个个文字，叩击出一首磨炼之歌。在歌声中，我明白了：人生中经常有无数来自外部的打击，但这些打击对你产生怎样的影响，最终决定于你自己手中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磨炼生活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创造奇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得小时候，奶奶曾给我一小片仙人掌，并让我将它种活。我接过这已脱水严重、黄黄的小东西，将信将疑地将它插进土里。浇上一些水，奇迹便上演了。时光一天天流逝，我惊喜地发现它生根了，小小的根开始牵动我的心。我静静地呆在一旁，看着绿意一点一点加深，一点一点扩散，直到让我忘记了十几天前它那奄奄一息的模样。小仙人掌的确复活了，我惊讶于它所迸发出的强大的生命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就是令我感动的仙人掌，坚强、不屈，正如庭光先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很难想象作者是如何长途跋涉，一路行乞，走了六个月的路到遥远的泰国去寻找自己从未谋面的父亲。在滚烫的柏油路上，他坚信：“这是上天在对我们的考验，人生的路就是这样一步一个脚印踩出来的。”面对生活的艰辛，他将泪水化为微笑，一步一步坚强地走下去。没有退缩，惟有刚毅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磨炼生活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励志成才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很荣幸地踏入国光中学的校门，这里仿佛是一方沃土，无数的小树苗在这里成才，成为国家的栋梁。我想学校给予我们的不单单只有知识，还有能力，面对逆境的能力。不得不承认，我们是改革开放后幸福的一代，或许我们中的很多人遇到困难仍束手无策。是的，温室里的花朵固然美丽，但经不起风吹雨打。同学们，我们只有勇于向生活挑战，当困难到来时积极地去面对它，战胜它，才能成为生活的强者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庭光先生把国光中学的六年定为他“人生的转折点”，他说在国光中学，他成长为一个“充满信心，胆识过人，有思想，有文化，有素质的青年。”这是作者对我们青少年的寄语。世界在发展，社会在进步，我们要敢作敢为，经受磨炼，在磨炼中成长，在磨炼中进步，在磨炼中绽放精彩！立志成才，报效祖国，为中国建设添砖加瓦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磨炼生活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美梦成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的校运会，我报了跨栏这个项目，我曾梦想着我能像刘翔一样跃过一个个栏，在喝彩声中夺取桂冠。然而练习时一次又一次的摔倒使我开始想放弃。但我又想到刘翔光辉夺冠背后又蕴含着多少努力，“爱拼才会赢”，勇于磨炼才能实现梦想。当历经无数次地飞奔、跨跃之后，在那洋溢着浓烈的青春气息的操场上，我熟练地跨过一个个栏梦想实现，拿到第一。当我自豪地站在领奖台上，我明白：只有磨炼过，付出过，才能让梦想照进现实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如庭光先生一样，为了拥有“成功的事业”，为了让人生“有意义有价值”，他努力拼搏，他成功了，他让梦想不只是梦想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磨炼生活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细品真爱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认为逆境能给予我们一种机会，即感受爱的机会。至今我还记得那些在困难时给予我帮助的人。我感谢父母，无微不至地照顾我；我感谢老师，给予我知识的养料；我感谢朋友，患难时陪我共渡难关……我在逆境中收获到了爱，同样，我也会让别人感受我发自内心的爱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庭光先生说：“我很珍惜亲情，很爱惜友情。”并且他发誓：“我要做一个慈悲为怀的好人。”因为生活的艰辛，他感受到了爱的温暖，并且也会给人以伟大的爱，他的善良一定会感受更多的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磨炼》是一本好书，它洗礼了我的精神，我的思想。同学们，没有磨炼，哪来秋果的成熟？没有磨炼，哪来松柏的坚韧？没有磨炼，哪来腊梅的清香？没有磨炼，哪来蝶飞的美丽？愈磨炼，愈精彩，我们正如一粒粒小沙砾，只有在贝壳中经历岁月的磨炼，才能成为璀璨的珍珠，人生价值才能得以完美体现！《诗》中有云：“有匪君子，如切如磋，如啄如磨。”我相信唯有百炼方成钢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时此刻，想起了大文豪奥斯特洛夫斯基的一句话：“人生似洪水奔流，不遇着岛屿、暗礁，难以激起美丽的浪花。”面地逆境，去磨炼，去拼搏，去收获吧，像巫庭光先生一样，在磨炼中成长，在成长中进步，将苦难视为垫脚石，登上人生的顶峰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向巫庭光先生致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3:00Z</dcterms:created>
  <dc:creator>微软用户</dc:creator>
  <dc:description/>
  <cp:keywords/>
  <dc:language>en-US</dc:language>
  <cp:lastModifiedBy>微软用户</cp:lastModifiedBy>
  <dcterms:modified xsi:type="dcterms:W3CDTF">2011-01-30T13:40:00Z</dcterms:modified>
  <cp:revision>1</cp:revision>
  <dc:subject/>
  <dc:title>愈磨炼、愈精彩</dc:title>
</cp:coreProperties>
</file>